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772"/>
      </w:tblGrid>
      <w:tr>
        <w:trPr/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120.55pt,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215/BXD-KTX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V/v h</w:t>
              <w:softHyphen/>
              <w:t>íng dÉn ¸p dông ®Þnh møc dù to¸n x©y dùng c«ng tr×nh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-2540</wp:posOffset>
                      </wp:positionV>
                      <wp:extent cx="21297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-0.2pt" to="223.25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Hµ Néi, ngµy 07 th¸ng 10 n¨m 2013</w:t>
            </w:r>
          </w:p>
        </w:tc>
      </w:tr>
    </w:tbl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  <w:t xml:space="preserve">KÝnh göi: Tr¹m Bª t«ng H11 </w:t>
      </w:r>
    </w:p>
    <w:p>
      <w:pPr>
        <w:pStyle w:val="Normal"/>
        <w:spacing w:before="12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Bé X©y dùng ®· nhËn ®</w:t>
        <w:softHyphen/>
        <w:t xml:space="preserve">îc c«ng v¨n sè 11/CV ngµy 18/9/2013 cña </w:t>
      </w:r>
      <w:r>
        <w:rPr/>
        <w:t>Tr¹m bª t«ng H11</w:t>
      </w:r>
      <w:r>
        <w:rPr>
          <w:sz w:val="27"/>
          <w:szCs w:val="27"/>
        </w:rPr>
        <w:t xml:space="preserve"> ®Ò nghÞ h</w:t>
        <w:softHyphen/>
        <w:t>íng dÉn ¸p dông ®Þnh møc dù to¸n x©y dùng c«ng tr×nh. Sau khi nghiªn cøu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§Þnh møc dù to¸n x©y dùng c«ng tr×nh – phÇn x©y dùng c«ng bè kÌm theo c«ng v¨n sè 1776/BXD-VP ngµy 16/8/2007 cña Bé X©y dùng sö dông cho c¸c c¬ quan, tæ chøc, c¸ nh©n cã liªn quan tham kh¶o ®Ó lËp vµ qu¶n lý chi phÝ ®Çu t</w:t>
        <w:softHyphen/>
        <w:t xml:space="preserve"> x©y dùng c«ng tr×nh. Tr</w:t>
        <w:softHyphen/>
        <w:t>êng hîp Quý ®¬n vÞ ch</w:t>
        <w:softHyphen/>
        <w:t>a x©y dùng ®</w:t>
        <w:softHyphen/>
        <w:t>îc ®Þnh møc néi bé ®Ó qu¶n lý chi phÝ cña ®¬n vÞ th× cã thÓ tham kh¶o ®Þnh møc cña nhµ n</w:t>
        <w:softHyphen/>
        <w:t>íc nh</w:t>
        <w:softHyphen/>
        <w:t>ng ph¶i phï hîp víi ®iÒu kiÖn thùc tÕ cña ®¬n vÞ vµ møc ®é tiªu hao nhiªn liÖu cña xe vËn chuyÓ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7"/>
          <w:szCs w:val="27"/>
        </w:rPr>
        <w:t xml:space="preserve">Trªn ®©y lµ ý kiÕn cña Bé X©y dùng, ®Ò nghÞ </w:t>
      </w:r>
      <w:r>
        <w:rPr/>
        <w:t xml:space="preserve">Tr¹m Bª t«ng H11 </w:t>
      </w:r>
      <w:r>
        <w:rPr>
          <w:sz w:val="27"/>
          <w:szCs w:val="27"/>
        </w:rPr>
        <w:t>c¨n cø vµo h</w:t>
        <w:softHyphen/>
        <w:t xml:space="preserve">íng dÉn trªn ®Ó thùc hiÖn./.  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/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nl-NL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L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8"/>
                <w:lang w:val="pt-BR"/>
              </w:rPr>
            </w:pPr>
            <w:r>
              <w:rPr>
                <w:b/>
                <w:bCs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>(®·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8"/>
                <w:lang w:val="pt-BR"/>
              </w:rPr>
            </w:pPr>
            <w:r>
              <w:rPr>
                <w:b/>
                <w:bCs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6:00Z</dcterms:created>
  <dc:creator>Mr.Canh</dc:creator>
  <dc:description/>
  <cp:keywords/>
  <dc:language>en-US</dc:language>
  <cp:lastModifiedBy>Nhung - MOC</cp:lastModifiedBy>
  <cp:lastPrinted>2013-09-01T16:58:00Z</cp:lastPrinted>
  <dcterms:modified xsi:type="dcterms:W3CDTF">2013-10-08T09:36:00Z</dcterms:modified>
  <cp:revision>2</cp:revision>
  <dc:subject/>
  <dc:title>Bé X©y dùng</dc:title>
</cp:coreProperties>
</file>